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3DE930C3FADA7071C73265C894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3DE930C3FADA7071C73265C894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aXBlIGF2acOhcmlhOiBHb3Zlcm5vIGxpYmVyYSBlc3RvY2FyIGZyYW5nbyBlbS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bmVyIC0gMjEvMDUvMjAyNSAtIE1lcmNh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xNTozMD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3DE930C3FADA7071C73265C894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