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20:5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E3C3918597095AD7A218D397D25D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E3C3918597095AD7A218D397D25D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pbyBwcm9ww7VlIMOgIFBldHJvYnJhcyByZWZpbmFuY2lhbWVudG8gZGUgUiQgMjggY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yMS8wNS8yMDI1IC0gTWVyY2FkbyAtIEZvbGhh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IxIDE2OjAwOjAwPC9kaXY+PGRpdj7mnaXmupAgOiDlnKPkv53nvZfpobXmiqUtY2hpb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E3C3918597095AD7A218D397D25D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