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ECF3DB57616C666EA951BA196B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ECF3DB57616C666EA951BA196B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XBlIGF2acOhcmlhIGRldmUgc2VyIHLDoXBpZGEgbm8gQnJhc2lsLCBkaXogQWxj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DIxLzA1LzIwMjUgLSBNZXJjYWRv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Tc6Mj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ECF3DB57616C666EA951BA196B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