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20:4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97FC1AADABB085F6699D1992E56D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7FC1AADABB085F6699D1992E56D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ZnVuZGFkb3IgZG8gTWVyY2FkbyBMaXZyZSBkZWl4YXLDoSBjYXJnbyBkZSBDRU8gZ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iAtIDIxLzA1LzIwMjUgLSBNZXJjYWRvIC0gRm9saGE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EgMTk6NDE6MDA8L2Rpdj48ZGl2Puadpea6kCA6IOWco+S/nee9l+mhteaKp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Y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7FC1AADABB085F6699D1992E56D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