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E9513B7754FB80AE105A6D0E57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E9513B7754FB80AE105A6D0E57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a2UgcGxhbmVqYSBlbGV2YXIgcHJlw6dvcyBub3MgRVVBIG5hIHByw7N4aW1hIHNl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IDIxLzA1LzIwMjUgLSBNZXJjYWRvIC0gRm9saG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jE6MzU6MDA8L2Rpdj48ZGl2Puadpea6kCA6IOWco+S/nee9l+mhteaKpS1j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E9513B7754FB80AE105A6D0E57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