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8A90F4675D8A412BF604786136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8A90F4675D8A412BF604786136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lhIEhlcm3DrW5pYSBUYXZhcmVzOiBNdWl0byBhbMOpbSBkbyAnU3VsIEdsb2Jh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Mi8wNS8yMDI1IC0gTWFyaWEgSGVybcOtbmlhIFRhdmFyZXMgLSBGb2xoY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iAwMDowMzowMDwvZGl2PjxkaXY+5p2l5rqQIDog5Z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G15oql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8A90F4675D8A412BF604786136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