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5CE4EB1D080F5E2A58B19E15CF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5CE4EB1D080F5E2A58B19E15CF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SW5zdGl0dXRvIE1pbGxlbml1b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To1NDoxNjwvZGl2PjxkaXY+5p2l5rqQIDog5Y2D56an5bm056CU56m25omA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5CE4EB1D080F5E2A58B19E15CF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