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53FE7F3BFC1003B2CE1A7D5EAB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53FE7F3BFC1003B2CE1A7D5EAB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aW1hIGhveSBlbiBWaWNlbnRlIEzDs3BlejogZWwgcHJvbsOzc3RpY28gZGVsIHRp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YXJhIGVzdGUganVldmVzIDIyIG1heW8gZGUgMjAyN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iAxMToyMDo1NzwvZGl2PjxkaXY+5p2l5rqQIDog5YWL5ouJ5p6X6ZuG5Zui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53FE7F3BFC1003B2CE1A7D5EAB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