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076F4E11FCB689F836E846E889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076F4E11FCB689F836E846E889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W1hIGhveSBlbiBWaWxsYXJvYmxlczogZWwgcHJvbsOzc3RpY28gZGVsIHRpZW1w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GVzdGUganVldmVzIDIyIG1heW8gZGUgMjAyN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xMToyMToxNTwvZGl2PjxkaXY+5p2l5rqQIDog5YWL5ouJ5p6X6ZuG5Zu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076F4E11FCB689F836E846E889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