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1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FB896C684D03A62085AE4D840C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FB896C684D03A62085AE4D840C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aW1hIGhveSBlbiBWaWxsYSBVbmnDs246IGVsIHByb27Ds3N0aWNvIGRlbCB0aWVt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SBlc3RlIGp1ZXZlcyAyMiBtYXlvIGRlIDIwMjU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IgMTE6MjE6MTU8L2Rpdj48ZGl2Puadpea6kCA6IOWFi+aLieael+mbhuWbo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FB896C684D03A62085AE4D840C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