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24ACA908353D4158383660C69F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24ACA908353D4158383660C69F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W1hIGhveSBlbiBWaWxsYSBQZWh1ZW5pYTogZWwgcHJvbsOzc3RpY28gZGVsIHRp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YXJhIGVzdGUganVldmVzIDIyIG1heW8gZGUgMjAyN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iAxMToyMToxNjwvZGl2PjxkaXY+5p2l5rqQIDog5YWL5ouJ5p6X6ZuG5Zui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24ACA908353D4158383660C69F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