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D647620FEA87F28D6C63A01AE1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647620FEA87F28D6C63A01AE1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ZZXJiYSBCdWVuYTogZWwgcHJvbsOzc3RpY28gZGVsIHRpZW1w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VzdGUganVldmVzIDIyIG1heW8gZGUgMjAyN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xMToyMTozNDwvZGl2PjxkaXY+5p2l5rqQIDog5YWL5ouJ5p6X6ZuG5Zu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647620FEA87F28D6C63A01AE1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