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A345417CE7D9087D940A9EB84D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A345417CE7D9087D940A9EB84D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1hIGhveSBlbiBaw6FyYXRlOiBlbCBwcm9uw7NzdGljbyBkZWwgdGllbXBvIH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SBqdWV2ZXMgMjIgbWF5byBkZSAyMDI1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xOjIxOjM0PC9kaXY+PGRpdj7mnaXmupAgOiDlhYvmi4nmnpfpm4blm6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A345417CE7D9087D940A9EB84D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