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63F01C1ACB665A34407F9CBFB3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63F01C1ACB665A34407F9CBFB3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8OzbW8gc2FjYXIgZWwgb2xvciBhIGNvbWlkYSBkZSB1biB0dXBwZXI/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yIDEyOjAxOjM2PC9kaXY+PGRpdj7mnaXmupAgOi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pfp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63F01C1ACB665A34407F9CBFB3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