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DF52BBE846CDE4387C1C510934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DF52BBE846CDE4387C1C510934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Mb3MgbGlicm9zIG5vcyBhYnJlbiBsYXMgcHVlcnRhcyBhIGZhc2NpbmFudGVzIHVu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cyIuPC9oMT48ZGl2PuWPkeW4g+S6jiA6IDIwMjUtMDUtMjIgMTI6MDE6Mz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Fi+aLieae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DF52BBE846CDE4387C1C510934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