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416908CD1BFC691F8573761A72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416908CD1BFC691F8573761A72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ZXNpbmFuIGEgZG9zIGVtcGxlYWRvcyBkZSBsYSBlbWJhamFkYSBkZSBJc3JhZWwg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dGlyb3RlbyBjZXJjYSBkZWwgTXVzZW8gSnVkw61vIGRlIFdhc2hpbmd0b24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IgMTI6MTI6MTM8L2Rpdj48ZGl2Puadpea6kCA6IOWF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mb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416908CD1BFC691F8573761A72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