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161F0B0AEA4784D7CF2A5A7867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161F0B0AEA4784D7CF2A5A7867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s21vIHkgY3XDoW5kbyBjb21pZW56YSBhIGVudmVqZWNlciBlbCBjZXJlYnJvOiBl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IHF1ZSBzb3JwcmVuZGnDsyBhIGxvcyBjaWVudMOtZmljb3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IgMTM6MDE6MzY8L2Rpdj48ZGl2Puadpea6kCA6IOWFi+aLieae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161F0B0AEA4784D7CF2A5A7867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