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96E9EB1F54D9E0F1F2DF75F04C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6E9EB1F54D9E0F1F2DF75F04C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hvcm1pZ3Vlcm86IEZlbGlwZSBHb256w6FsZXogbWFuZGEgdW5hIGFkdmVydGV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UGVkcm8gU8OhbmNoZXo6IMKrU2kgbm8gbG8gcGFyYW4sIFB1dGluIHZhIGEgbGxlZ2F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ZnJvbnRlcmEgZGUgQWxnZWNpcmFzwrs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Q6NTQ6MTY8L2Rpdj48ZGl2Puadpea6kCA6IOmYv+WwlOWhn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6E9EB1F54D9E0F1F2DF75F04C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