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0:5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CAA56D97C33D02374B23CE4BFEB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AA56D97C33D02374B23CE4BFEB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nRlczogwqFhc8OtIHNlIHRvcmVhLCBhc8OtIHNlIGNhcmdhIGxhIHN1ZXJ0ZSE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IgMDM6NTI6MTc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v+WwlOWhn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AA56D97C33D02374B23CE4BFEB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