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6 Jul 2025 20:52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08070AE967E46309AC920E4ABC2158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8070AE967E46309AC920E4ABC2158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mFiYyBww7NkY2FzdDogRWxveSBHb256YWxvLCBlbCBow6lyb2UgZGUgQ3ViYSBxdWUgY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zIHNpZW5kbyB1bmEgbGV5ZW5kYS48L2gxPjxkaXY+5Y+R5biD5LqOIDogMjAyNS0wNS0yM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xNToxNTwvZGl2PjxkaXY+5p2l5rqQIDog6Zi/5bCU5aGe5oqlPC9kaXY+PGRpdj48aHI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8070AE967E46309AC920E4ABC2158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