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0:3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4C8CB5AC82F8A42DD989ED3C6883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C8CB5AC82F8A42DD989ED3C6883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cmxhIFNpbcOzbiB5IEpvYXF1aW0gVHJpZXIsIGRvcyBidWVuYXMgbWFuZXJhcyBk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vbHZlciBsb3MgcG9zb3MgZmFtaWxpYXJlcy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iAwODoxNDo1MzwvZGl2PjxkaXY+5p2l5rqQIDog6Zi/5bCU5aGe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C8CB5AC82F8A42DD989ED3C6883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