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20:3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23FB27782DF6DD78E3294A75CA2A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23FB27782DF6DD78E3294A75CA2A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MuIFRhbmdhbmEgdnVlbHZlIGFsIG1lcmNhZG8gY29uICdEcm9nYSc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UtMDUtMjIgMDM6NTg6NTc8L2Rpdj48ZGl2Puadpea6kCA6IOmYv+Ww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23FB27782DF6DD78E3294A75CA2A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