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9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7237AA76C1378E96AA8A63357D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7237AA76C1378E96AA8A63357D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A1IG1lam9yZXMgbcOpZGljb3MgcmVoYWJpbGl0YWRvcmVzIGVzcGHDsW9sZXMg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b3MgcG9yIHN1cyBjb21wYcOxZXJvcyBkZSBlc3BlY2lhbGlkYW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IgMDg6MTM6Mjg8L2Rpdj48ZGl2Puadpea6kCA6IOmYv+WwlOWh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7237AA76C1378E96AA8A63357D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