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C0F8BB9F516B2BEAE1680A21C5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C0F8BB9F516B2BEAE1680A21C5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JyZSBkZSBtaW1icmU6IGxhIHRvcnR1cmEgZ2FsYSBxdWUgYXRlcnJhYmEgY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aW9uZXMgcm9tYW5hcyBkZSBKdWxpbyBDw6lz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IgMDg6MTI6MjI8L2Rpdj48ZGl2Puadpea6kCA6IOmYv+WwlOWhn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C0F8BB9F516B2BEAE1680A21C5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