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4233ECD9A068C8631519050C92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233ECD9A068C8631519050C92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dHLDs25vbW9zIHByZXNlbmNpYW4gcG9yIHByaW1lcmEgdmV6IHVuYSBhdXTDqW5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dWVycmEgZGUgbGFzIGdhbGF4aWFzJ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ODowOTo1NzwvZGl2PjxkaXY+5p2l5rqQIDog6Zi/5bCU5aGe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233ECD9A068C8631519050C92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