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58E02DAAE932B8CC9F1D53978B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58E02DAAE932B8CC9F1D53978B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HVyaWEgZGVzY2FydGEgc3ViaXIgYWwgcGVzbyB3w6lsdGVyIGRpcmVjdGFtZW50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b25xdWlzdGEgZWwgbGlnZXJvOiDCq05vIGVzIGVsIHBsYW7Cu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ODoyMzoyMzwvZGl2PjxkaXY+5p2l5rqQIDog6Zi/5bCU5aG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58E02DAAE932B8CC9F1D53978B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