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6E85083107CA150892827AA77D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6E85083107CA150892827AA77D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FwYXogZ2FuYSBsYSBldGFwYSBlbmNlcnJvbmE7IERlbCBUb3JvIGhhY2Ugc3Vm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QXl1c28geSBSb2dsaWMuPC9oMT48ZGl2PuWPkeW4g+S6jiA6IDIwMjUtMDUtMjEgMjM6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Rpdj48ZGl2Puadpea6kCA6IOmYv+WwlOWhn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6E85083107CA150892827AA77D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