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9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3DB0F645DB43E8ECF71F911BDA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3DB0F645DB43E8ECF71F911BDA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m55IFBhY3F1aWFvIGNvbmZpcm1hIHN1IHZ1ZWx0YSBhbCByaW5nIHBhcmEgcGV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dGUgTWFyaW8gQmFycmlvcyBwb3IgZWwgY2ludHVyw7NuIGRlbCBwZXNvIHfDqWx0ZX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EgMjM6NTE6NTE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Ww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3DB0F645DB43E8ECF71F911BDA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