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9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B027D6984ED317A78E7054A410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B027D6984ED317A78E7054A410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ZHJpY2sgY2FlIGxlc2lvbmFkbyB5IGRpY2UgYWRpw7NzIGFsIE11bmRpYWwgZGUgQ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LjwvaDE+PGRpdj7lj5HluIPkuo4gOiAyMDI1LTA1LTIyIDAxOjA4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pmL/lsJTloZ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B027D6984ED317A78E7054A410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