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EEFC5C71345464C6F5B0B90936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EEFC5C71345464C6F5B0B90936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HRlbmhhbSAxIC0gTWFuY2hlc3RlciBVbml0ZWQgMDogQmlsYmFvIHJvbXBlIGVs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ZGUgbG9zICdzcHVycycuPC9oMT48ZGl2PuWPkeW4g+S6jiA6IDIwMjUtMDUtMjIgMDU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2Rpdj48ZGl2Puadpea6kCA6IOmYv+WwlOWhn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EEFC5C71345464C6F5B0B90936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