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0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CDA3543E1EDF499A20AB5E7723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CDA3543E1EDF499A20AB5E7723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GVjY2lvbmVzIHZhc2Nhcywgb2ZpY2lhbGlkYWQgZSBpbnRlcm5hY2lvbmFsaXph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YSBnb2xwZSBkZSBzdWJ2ZW5jacOzbiBww7pibGlj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iAwODoyMTo1OTwvZGl2PjxkaXY+5p2l5rqQIDog6Zi/5bCU5aGe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CDA3543E1EDF499A20AB5E7723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