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3C3F962B4C0BF01F00300D0A87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3C3F962B4C0BF01F00300D0A87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FZhbGVuY2lhIGFtZW5hemEgYSBOZXRmbGl4IHBvciBlbCBkb2N1bWVudGFsIGR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l1cyB5IGxhcyByZWRlcyBsZXMgcmVzcG9uZGVuIGNvbiBsb3MgZ3JpdG9zIHJhY2lz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E1lc3RhbGxhLjwvaDE+PGRpdj7lj5HluIPkuo4gOiAyMDI1LTA1LTIwIDE3OjQxOjM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pmL/lsJTloZ7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3C3F962B4C0BF01F00300D0A87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