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100760CA319D088A38442DA22A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00760CA319D088A38442DA22A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G9ydGEgcHJlbWlhIGEgRmxpY2s6IGVsIHTDqWNuaWNvIGFsZW3DoW4gcmVudWV2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YSAyMDI3LjwvaDE+PGRpdj7lj5HluIPkuo4gOiAyMDI1LTA1LTIyIDAxOjUyOjE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lsJTloZ7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00760CA319D088A38442DA22A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