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7BADCC2E527DAFC37892286D1C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7BADCC2E527DAFC37892286D1C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mVydG8gT2xtb3M6IMKrU295IHVuIHRpcG8gbXV5IHBlbGlncm9zb8K7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3OjU5OjM4PC9kaXY+PGRpdj7mnaXmupAgOi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7BADCC2E527DAFC37892286D1C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