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2369DBBCA8D34DE73D2025C76D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2369DBBCA8D34DE73D2025C76D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HZhZG9yIFNvc3RyZXM6IEdvbGRtYW4gU2FjaHMgcHJlc2lvbmEgYSBMYXBvcnR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A4OjA5OjU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2369DBBCA8D34DE73D2025C76D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