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581BD23C0F5C6D09862D4EA0EE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581BD23C0F5C6D09862D4EA0EE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NlY3JldG8gZGUgbGFzIGJhbGFzIG5hcmFuamFzOiDCv2RlIGTDs25kZSBoYW4g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IGxhcyByZXBlbnRpbmFzIHZlbG9jaXN0YXMgZXNwYcOxb2xhcz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Dg6MTU6NTM8L2Rpdj48ZGl2Puadpea6kCA6IOmYv+WwlOWh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581BD23C0F5C6D09862D4EA0EE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