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9C1198ED0B25362F7F425EEEB4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9C1198ED0B25362F7F425EEEB4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MOhcmJvbCBnZW5lYWzDs2dpY28gZGUgTGVvbmFyZG8gRGEgVmluY2k6IHRpZW5l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bm9zIHNlaXMgZGVzY2VuZGllbnRlcyB2aXZv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yMTo0MTo1MTwvZGl2PjxkaXY+5p2l5rqQIDog6Zi/5bCU5aGe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9C1198ED0B25362F7F425EEEB4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