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527BD6BAC222FA8C2DA369F8AD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27BD6BAC222FA8C2DA369F8AD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RWwgZXN0csOpcyBwb3IgY2VudHJhcm5vcyBlbiB0YXJlYXMgeSBubyBlbiBwZXJz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dWVkZSBoYWNlciBxdWUgbm9zIG9sdmlkZW1vcyBhIG51ZXN0cm8gaGlqbyBlbiBlbCBj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LjwvaDE+PGRpdj7lj5HluIPkuo4gOiAyMDI1LTA1LTIyIDA4OjM3OjA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527BD6BAC222FA8C2DA369F8AD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