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E4A4522CA5413E2FA1645352D4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4A4522CA5413E2FA1645352D4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YW4gTWF5b3JnYTogwqtVbiBiYXIgZXNwYcOxb2wgZXMgdW4gbWljcm91bml2ZXJz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SBjYWJlbiB0b2RhcyBsYXMgaGlzdG9yaWFzIHkgdG9kb3MgbG9zIHBlcnNvbmFqZXPC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zNjo0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4A4522CA5413E2FA1645352D4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