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A7999B48CA9466C640B24FAC47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A7999B48CA9466C640B24FAC47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5YW5haXIsIEVhc3lqZXQsIFZ1ZWxpbmcgeSBWb2xvdGVhIHNlIHByZXBhcmFuIH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W5kZXIgZW4gQnJ1c2VsYXMgZWwgY29icm8gZGUgbWFsZXRhIGRlIG1hbm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Dg6MzY6MjM8L2Rpdj48ZGl2Puadpea6kCA6I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A7999B48CA9466C640B24FAC47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