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E6A674DBBD16EB0EC197A91054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E6A674DBBD16EB0EC197A91054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bmV6dWVsYSBkZXRpZW5lIGEgb3RybyBlc3Bhw7FvbCBhY3VzYWRvIGRlIMKrc2F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GFzIGVsZWNjaW9uZXMgY29uIGV4cGxvc2l2b3PCu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iAxMzowMjoyNzwvZGl2PjxkaXY+5p2l5rqQIDog6Zi/5bCU5aGe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E6A674DBBD16EB0EC197A91054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