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0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9FB87E171B42BFCCA39CB274A8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9FB87E171B42BFCCA39CB274A8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ZvdG8gZXNwYcOxb2wgYSBJc3JhZWwgZW4gRXVyb3Zpc2nDs24gbcOhcyBhbWFy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IgMDg6MzQ6MzM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mYv+WwlOWh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9FB87E171B42BFCCA39CB274A8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