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6117C0EB0CC3003E0BA57B0771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6117C0EB0CC3003E0BA57B0771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NsYXlvLCBsYSBjaXVkYWQgcGVydWFuYSBxdWUgY29ucXVpc3TDsyBlbCBjb3Jh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WwgcGFwYSBMZcOzbiBYSVYuPC9oMT48ZGl2PuWPkeW4g+S6jiA6IDIwMjUtMDUtMjI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NDc8L2Rpdj48ZGl2Puadpea6kCA6IOmYv+WwlOWhn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6117C0EB0CC3003E0BA57B0771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