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09:5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70598B7A9E1C7669AC7159A6FF1A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70598B7A9E1C7669AC7159A6FF1A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pbmNvIGFwZXRlY2libGVzIHBsYW5lcyBwYXJhIGRpc2ZydXRhciBlbiB1bmEgZXNjY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gYSBDb25pbCBkZSBsYSBGcm9udGVyYS48L2gxPjxkaXY+5Y+R5biD5LqOIDogMjAyNS0w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wODo0MjoyNzwvZGl2PjxkaXY+5p2l5rqQIDog6Zi/5bCU5aGe5oq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70598B7A9E1C7669AC7159A6FF1A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