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21D4B1A7A80A7609ABA2825272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21D4B1A7A80A7609ABA2825272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4gUGFsZW9udG9sw7NnaWNvIGRlIEN1ZW5jYTogZWwgdmlhamUgY29uIGRpbm9z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HF1ZSBubyB0ZSBwdWVkZXMgcGVyZGV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A4OjQyOjAwPC9kaXY+PGRpdj7mnaXmupAgOiDpmL/lsJTloZ7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21D4B1A7A80A7609ABA2825272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