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ECA15C3A3802E21DF221C91FF3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ECA15C3A3802E21DF221C91FF3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dMOtbiBkZSBBcmdhbmRhIDIwMjU6IGxvIHF1ZSB0ZSBlc3BlcmEgZW4gbGEgZml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ZSB5YSBlcyBkZSBJbnRlcsOpcyBUdXLDrXN0aWNvIFJlZ2lvbmF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yIDA4OjQxOjM4PC9kaXY+PGRpdj7mnaXmupAgOiDpmL/lsJT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ECA15C3A3802E21DF221C91FF3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