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0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2E0F69E21F1A9DB7B60D51FC52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2E0F69E21F1A9DB7B60D51FC52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VzIGRlIHNvbGljaXRhbnRlcyBkZSBhc2lsbywgZW1wdWphZG9zIGEgbGEgaXJy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aWRhZCBwb3IgZWwgbnVldm8gUmVnbGFtZW50byBkZSBFeHRyYW5qZXLDrWE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IgMDk6MDQ6MTY8L2Rpdj48ZGl2Puadpea6kCA6I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2E0F69E21F1A9DB7B60D51FC52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