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8104862D535381EA70C6F7CC525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8104862D535381EA70C6F7CC52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Ymllcm5vIHkgUmVkIEVsw6ljdHJpY2Egc2XDsWFsYW4gYSBsYXMgZW5lcmfDqXRp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IGxhIGd1ZXJyYSBwb3IgZWwgcmVsYXRvIGRlbCBhcGFnw7Nu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yIDA5OjIzOjQ1PC9kaXY+PGRpdj7mnaXmupAgOiDpmL/lsJTloZ7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8104862D535381EA70C6F7CC525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