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714FA7CFD41966F8EA75B33023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714FA7CFD41966F8EA75B33023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hcGl0b2xpbyBwb25lIGVsIGFwYWfDs24gZW4gRXNwYcOxYSBjb21vIGVqZW1w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GEgaW5lZmljaWVuY2lhIHkgbGEgdnVsbmVyYWJpbGlkYWQgZW5lcmfDqXR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I6MDg6Mjc8L2Rpdj48ZGl2Puadpea6kCA6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714FA7CFD41966F8EA75B33023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