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CD203C0139CB9E753CE82CEE06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CD203C0139CB9E753CE82CEE06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NTRCB0aWVuZSBlbiB2aWxvIGEgbG9zIHBlbG90YXJpcyBhbnRlIGVsIGlubWlu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c3Bhw7FhLUV1c2thZGkuPC9oMT48ZGl2PuWPkeW4g+S6jiA6IDIwMjUtMDUtMjIgMDk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2Rpdj48ZGl2Puadpea6kCA6IOmYv+WwlOWhn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CD203C0139CB9E753CE82CEE06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